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Pravidla placení ročních členských příspěvků v SDH Rozto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</w:t>
        <w:tab/>
        <w:t xml:space="preserve">Roční členské příspěvky (dále jen RČP) se platí jen a pouze bezhotovostně na účet </w:t>
      </w:r>
    </w:p>
    <w:p>
      <w:pPr>
        <w:pStyle w:val="Normal"/>
        <w:rPr/>
      </w:pPr>
      <w:r>
        <w:rPr/>
        <w:tab/>
        <w:t>SDH Roztoky, číslo:</w:t>
        <w:tab/>
        <w:t xml:space="preserve">398335379/0800 vedený u České spořitelny a.s., </w:t>
      </w:r>
    </w:p>
    <w:p>
      <w:pPr>
        <w:pStyle w:val="Normal"/>
        <w:rPr/>
      </w:pPr>
      <w:r>
        <w:rPr/>
        <w:tab/>
        <w:t xml:space="preserve">Do předměnu zprávy </w:t>
        <w:tab/>
        <w:t xml:space="preserve">pro příjemce se napíše „RČP“ a jméno a příjmení za koho je platba </w:t>
        <w:tab/>
        <w:t>realizov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Právo a povinnost platit RČP mají všichni členové SDH Roztoky dle platných stanov</w:t>
      </w:r>
    </w:p>
    <w:p>
      <w:pPr>
        <w:pStyle w:val="Normal"/>
        <w:ind w:firstLine="709"/>
        <w:rPr/>
      </w:pPr>
      <w:r>
        <w:rPr/>
        <w:t>SH Č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Stávající členové platí RČP  v listopadu, dopředu, jednorázově, jen na jeden rok, v plné výši </w:t>
        <w:tab/>
        <w:t xml:space="preserve">tak, aby platba byla připsána na účet SDH Roztoky nejpozději do 30.listopadu předešlého </w:t>
        <w:tab/>
        <w:t>roku, než na který jsou RČP určeny. Nový členové platí nejpozději do 10 dnů po přij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Základní minimální výše RČP je stanovena na částku 2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  <w:tab/>
        <w:t>Sníženou sazbu RČP v minimální výši 100,- Kč  mohou využít :</w:t>
      </w:r>
    </w:p>
    <w:p>
      <w:pPr>
        <w:pStyle w:val="Normal"/>
        <w:rPr/>
      </w:pPr>
      <w:r>
        <w:rPr/>
        <w:tab/>
        <w:t xml:space="preserve">- starobní a invalidní </w:t>
        <w:tab/>
        <w:t>důchodci</w:t>
      </w:r>
    </w:p>
    <w:p>
      <w:pPr>
        <w:pStyle w:val="Normal"/>
        <w:rPr/>
      </w:pPr>
      <w:r>
        <w:rPr/>
        <w:tab/>
        <w:t>- členové v hmotné nouzi (individuálně na základě žádosti posuzuje výbor SDH Roztoky)</w:t>
      </w:r>
    </w:p>
    <w:p>
      <w:pPr>
        <w:pStyle w:val="Normal"/>
        <w:rPr/>
      </w:pPr>
      <w:r>
        <w:rPr/>
        <w:tab/>
        <w:t>- členové mladší 18 let včetně</w:t>
      </w:r>
    </w:p>
    <w:p>
      <w:pPr>
        <w:pStyle w:val="Normal"/>
        <w:rPr/>
      </w:pPr>
      <w:r>
        <w:rPr/>
        <w:tab/>
        <w:t xml:space="preserve">- členové mladší 26 let věku, studující denní nebo prezenční formou studia, kteří nemají svůj </w:t>
        <w:tab/>
        <w:t xml:space="preserve">  vlastní příjem a splňují statut studenta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Rozhodujícím datem  stavu je 1. leden na který se RČP platí. To znamená, že pokud člen </w:t>
      </w:r>
    </w:p>
    <w:p>
      <w:pPr>
        <w:pStyle w:val="Normal"/>
        <w:rPr/>
      </w:pPr>
      <w:r>
        <w:rPr/>
        <w:tab/>
        <w:t xml:space="preserve">k 1. lednu nemá přiznaný důchod (případné sporné situace může posoudit výbor SDH </w:t>
        <w:tab/>
        <w:t xml:space="preserve">Roztoky), popřípadě dosáhl 19. nebo 26. let věku, platí základní sazbu RČ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Tato pravidla platí pro výběr RČP počínaje schválením valnou hromadou dne 9.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  <w:tab/>
        <w:t xml:space="preserve">Změna  těchto pravidel, včetně výše RČP,  jsou plně v kompetenci výboru SDH Roztoky, </w:t>
        <w:tab/>
        <w:t xml:space="preserve">který je může měnit. Tyto změny musí být zveřejněny nejpozději jeden kalendářní měsíc </w:t>
        <w:tab/>
        <w:t>před uzávěrkou plateb RČP, to je do 31. ří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Člen, který nebude mít uhrazeny RČP na následující rok  k 1. prosinci roku předešlého, </w:t>
        <w:tab/>
        <w:t xml:space="preserve">může být odhlášen z evidence členů SH ČMS a jeho členství  v SDH Roztoky může </w:t>
        <w:tab/>
        <w:t xml:space="preserve">následně zaniknout dle stanov SH ČMS „Rozhodnutím výboru SDH pro neplacení </w:t>
        <w:tab/>
        <w:t>členských příspěvk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Roztokách 9.3.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0:00Z</dcterms:created>
  <dc:creator/>
  <dc:description/>
  <cp:keywords/>
  <dc:language>en-US</dc:language>
  <cp:lastModifiedBy>Cempírek Michal 811310</cp:lastModifiedBy>
  <cp:lastPrinted>2025-03-07T10:54:00Z</cp:lastPrinted>
  <dcterms:modified xsi:type="dcterms:W3CDTF">2025-03-07T09:54:00Z</dcterms:modified>
  <cp:revision>2</cp:revision>
  <dc:subject/>
  <dc:title/>
</cp:coreProperties>
</file>