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6"/>
        </w:rPr>
        <w:t>Usnesení z valné hromady SDH ROZTOK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</w:t>
      </w:r>
      <w:r>
        <w:rPr>
          <w:sz w:val="22"/>
        </w:rPr>
        <w:t>konané dne: 9.3.2025 v Roztokách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Valná hromada SDH Roztoky bere na vědomí a schvaluje po vyslechnutí zprávy o činnosti a hospodaření za rok 2024, zprávy revizora sboru, plánu práce na rok 2025, návrhu rozpočtu na rok 2025, diskusi a připomínkách přijímá následující usnes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Schval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právu o činnosti a hospodaření SDH za daný rok a návrh rozpočtu na další obdob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právu revizora sbo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Plán činnosti SDH na rok 20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Plán práce výboru na rok 2025</w:t>
      </w:r>
    </w:p>
    <w:p>
      <w:pPr>
        <w:pStyle w:val="Zkladntext3"/>
        <w:rPr/>
      </w:pPr>
      <w:r>
        <w:rPr>
          <w:sz w:val="22"/>
        </w:rPr>
        <w:t xml:space="preserve">5)   Dokument : „Pravidla placení členských příspěvků v SDH Roztoky“. </w:t>
      </w:r>
    </w:p>
    <w:p>
      <w:pPr>
        <w:pStyle w:val="Zkladntext3"/>
        <w:rPr>
          <w:sz w:val="22"/>
        </w:rPr>
      </w:pPr>
      <w:r>
        <w:rPr>
          <w:sz w:val="22"/>
        </w:rPr>
        <w:t>6)   Hlášení o činnosti SDH za rok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  Hlášení o činnosti MH SDH za rok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Zkladntext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  Ukládá: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ýboru SD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1)  Zabezpečit pravidelnou činnost SDH, tak, aby byly splněny úkoly stanovené dnešní valnou hromadou.</w:t>
      </w:r>
    </w:p>
    <w:p>
      <w:pPr>
        <w:pStyle w:val="Zkladntext3"/>
        <w:rPr>
          <w:sz w:val="22"/>
        </w:rPr>
      </w:pPr>
      <w:r>
        <w:rPr>
          <w:sz w:val="22"/>
        </w:rPr>
        <w:t>2)  Řešit problém chování pana Reného Šmída, který nejedná v zájmu SDH a svým jednáním sbor</w:t>
      </w:r>
    </w:p>
    <w:p>
      <w:pPr>
        <w:pStyle w:val="Zkladntext3"/>
        <w:rPr/>
      </w:pPr>
      <w:r>
        <w:rPr>
          <w:rFonts w:eastAsia="Liberation Serif;Times New Roman" w:cs="Liberation Serif;Times New Roman"/>
          <w:sz w:val="22"/>
        </w:rPr>
        <w:t xml:space="preserve">      </w:t>
      </w:r>
      <w:r>
        <w:rPr>
          <w:sz w:val="22"/>
        </w:rPr>
        <w:t xml:space="preserve">poškozuje.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 Řádně spravovat majetek SDH Roztoky a dodržovat pravidla řádného hospodář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 Vyhodnotit diskusi z VH včetně připomínek a náměty zapracovat do plánu prá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)  Zabezpečit účast představitelů SDH na jednáních okrsku a shromážděních OS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 Plně využívat činnosti Informačního zpravodaje OS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</w:t>
      </w:r>
      <w:r>
        <w:rPr>
          <w:b/>
          <w:sz w:val="22"/>
        </w:rPr>
        <w:t>všem členům SD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 Aktivně se podílet na plnění jednotlivých úkolů stanovených v plánu činnosti na daný rok</w:t>
      </w:r>
    </w:p>
    <w:p>
      <w:pPr>
        <w:pStyle w:val="Zkladntext3"/>
        <w:rPr>
          <w:sz w:val="22"/>
        </w:rPr>
      </w:pPr>
      <w:r>
        <w:rPr>
          <w:sz w:val="22"/>
        </w:rPr>
        <w:t>2)    I nadále podporovat práci výboru SDH a získávat další občany za členy SDH.</w:t>
      </w:r>
    </w:p>
    <w:p>
      <w:pPr>
        <w:pStyle w:val="Zkladntext3"/>
        <w:rPr/>
      </w:pPr>
      <w:r>
        <w:rPr>
          <w:sz w:val="22"/>
        </w:rPr>
        <w:t>3)    Uhradit členské příspěvky dle „Pravidel placení členských příspěvků v SDH Roztoky“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               26                                PROTI            0                           ZDRŽEL SE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a NOVÁKOVÁ …………………………     Josef HORÁLEK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9z0">
    <w:name w:val="WW8Num9z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0:13Z</dcterms:created>
  <dc:creator/>
  <dc:description/>
  <dc:language>en-US</dc:language>
  <cp:lastModifiedBy/>
  <dcterms:modified xsi:type="dcterms:W3CDTF">2025-03-26T08:41:40Z</dcterms:modified>
  <cp:revision>2</cp:revision>
  <dc:subject/>
  <dc:title/>
</cp:coreProperties>
</file>